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ИЛИ РОДИТЕЛЬСКОГО ПОВЕДЕНИЯ Т12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05"/>
        <w:gridCol w:w="617"/>
        <w:gridCol w:w="5450"/>
      </w:tblGrid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ЛИБЕРАЛЬНЫЙ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drawing>
                <wp:anchor behindDoc="0" distT="0" distB="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95475" cy="2857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Слабо или совсем не регламентируют поведение ребенка; безусловная родительская любовь. Открыты для общения с детьми, однако доминирующее направление коммуникации — от ребенка к родителям; детям предоставлен избыток свободы при незначительном руководстве родителей; родители не устанавливают каких-либо ограничений; дети склонны к непослушанию и агрессивности, на людях ведут себя неадекватно и импульсивно, нетребовательны к себе; в некоторых случаях дети становятся активными, решительными и творческими людьми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238125" cy="2857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3" r="-15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РИТЕТНЫЙ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drawing>
                <wp:inline distT="0" distB="0" distL="0" distR="0">
                  <wp:extent cx="3258820" cy="28581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Признают и поощряют растущую автономию своих детей. Открыты для общения и обсуждения с детьми установленных правил поведения; допускают изменения своих требований в разумных пределах; дети превосходно адаптированы: уверены в себе, у них развит самоконтроль и социальные навыки, они хорошо учатся в школе и обладают высокой самооценкой</w:t>
            </w:r>
          </w:p>
        </w:tc>
      </w:tr>
      <w:tr>
        <w:trPr>
          <w:trHeight w:val="23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ИЗКИЙ УРОВЕНЬ КОНТРОЛЯ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ВЫСОКИЙ УРОВЕНЬ КОНТРОЛЯ</w:t>
            </w:r>
          </w:p>
        </w:tc>
      </w:tr>
      <w:tr>
        <w:trPr/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ИНДИФФЕ-РЕНТНЫЙ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drawing>
                <wp:anchor behindDoc="0" distT="0" distB="0" distL="0" distR="95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09750" cy="28575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Не устанавливают для детей никаких ограничений; безразличны к собственным детям.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Закрыты для общения; из-за обремененности собственными проблемами не остается сил на воспитание детей; если безразличие родителей 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ь склонность к делинквентному поведению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drawing>
                <wp:inline distT="0" distB="0" distL="0" distR="0">
                  <wp:extent cx="238125" cy="33324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1" r="-15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АВТОРИТАРНЫЙ</w:t>
            </w:r>
          </w:p>
          <w:p>
            <w:pPr>
              <w:pStyle w:val="Heading3"/>
              <w:spacing w:before="240" w:after="60"/>
              <w:jc w:val="center"/>
              <w:rPr/>
            </w:pPr>
            <w:r>
              <w:drawing>
                <wp:anchor behindDoc="0" distT="0" distB="0" distL="0" distR="9525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05025" cy="28575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Отдают приказания и ждут, что они будут в точности выполнены. Закрыты для постоянного общения с детьми; устанавливают жесткие требования и правила, не допускают их обсуждения; позволяют детям лишь в незначительной степени быть независимыми от них; их дети, как правило, замкнуты, боязливы и угрюмы, непритязательны и раздражительны; девочки обычно остаются пассивными и зависимыми на протяжении подросткового и юношеского возраста; мальчики могут стать неуправляемыми и агрессивным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47:00Z</dcterms:created>
  <dc:creator>Пользователь Windows</dc:creator>
  <dc:description/>
  <cp:keywords/>
  <dc:language>en-US</dc:language>
  <cp:lastModifiedBy>Пользователь Windows</cp:lastModifiedBy>
  <cp:lastPrinted>2010-10-15T23:50:00Z</cp:lastPrinted>
  <dcterms:modified xsi:type="dcterms:W3CDTF">2010-12-18T14:47:00Z</dcterms:modified>
  <cp:revision>3</cp:revision>
  <dc:subject/>
  <dc:title>СТИЛИ РОДИТЕЛЬСКОГО ПОВЕДЕНИЯ</dc:title>
</cp:coreProperties>
</file>